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711"/>
        <w:gridCol w:w="4518"/>
      </w:tblGrid>
      <w:tr>
        <w:trPr>
          <w:trHeight w:val="2587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АС МУНИЦИПАЛЬ РАЙ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БЮДЖЕТ ГОМУ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М Б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РЕЖДЕНИ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УР КҮККҮ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ТА ГОМУМИ БЕЛЕМ БИР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ӘКТӘ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РЫК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ЛЬШЕКОКУЗСКАЯ СРЕДНЯЯ                ОБЩЕОБРАЗОВАТЕЛЬНАЯ</w:t>
              <w:br/>
              <w:t>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СТО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РИКАЗ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08. 2017 г.                                   с. Большие Кокузы                    №9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иска учебни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одпункта 9) пункта 3 статьи 28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б образовании в Российской Федерации"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N 273-ФЗ от 29 декабря 2012 г.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каза Министерства образовании и науки РФ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31.03.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письм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инистерства образовании и науки РФ  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от 29.04.2014 N 08-548 "О федеральном перечне учебнико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риказа от 8 июня 2015 г. № 576 ,от 28 декабря № 1529, от 26 января 2016 г. №38 "О внесении изменений в федеральный перечень учебников, рекомендованных к использ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,  на основании письма МОиН РФ от 8 декабря 2011 г. №МД-163403  «Об использовании учебников в образовательном процессе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нструктажа по изучению учебных фондов школьных библиотек МО и Н РТ и решения педагогического совета  от 29.08.2017 г., протокол №1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дить список учебников  на 2017-2018 учебный год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ить использование   в образовательном процессе, приобретенные до вступления в силу настоящего приказа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и и науки РФ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31.03.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 из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7/18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7/18 учебный год;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Разрешить использование в образовательном процессе учебников 2002, 2004, 2005 года      издания с целью полного обеспечения учебниками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Разрешить использование в образовательном процессе учебников, предназначенных для реализации федерального государственного образовательного стандарта 2010 г. (приложение 4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5. Библиотекарю Миннуллиной Ф.Ф. . изыскать возможность найти недостающую учебную литературу по электронному фонду учебной литературы до 01.10.2017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:_________ Э.М Сунгатулли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:    ___________  Ф.Ф. Миннулл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Большекокуз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»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от 29.08.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пользуемых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разовательном 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в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984"/>
        <w:gridCol w:w="2693"/>
        <w:gridCol w:w="2268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каждому учебн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иф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иф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Ш.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Р.Шәмсетд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Ф.Дор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Н.Мир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Г.Мак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.Ф.Кли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.Г.Маке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 (дәресл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Саф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Я. 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Г. Мөхәммәтҗ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Ф.Хәсә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 (хрестома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Саф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Я. 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Г. Мөхәммәтҗ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Ф.Хәсә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Г.Мак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-тирә дөн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-тирә дө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Ю.Нов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.М.Хари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Х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Саф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Я. 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Г. Мөхәммәтҗ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Ф.Хәсә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әресл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Саф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Я. 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Г. Мөхәммәтҗ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Ф.Хәсә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Н.Мир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Виноград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Г.Г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с удовольств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Огер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С.Шм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Я.Шпик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В.Ерш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Баб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Миясс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зрах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улл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сәнова Ф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яссарова И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йзрахманова К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рофе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а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та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Саф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Ф.Хәсән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Г.Мөхәммәтҗ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яссарова И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йзрахманова К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Н.Мир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Ю.Нов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В.Баб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иног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Бо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Spot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П.Серг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693"/>
        <w:gridCol w:w="2268"/>
        <w:gridCol w:w="198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Рого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Богд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(искус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Ер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овина В.Я.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-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анов М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Вига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.Го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Боголю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Ф.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 Т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Д.Кри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Домогац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.Л.Введ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Я.Виле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Жо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С.Чесн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а Ч.М., Максимов Н.В., Сайфутдинов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Китап Нәшрия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Ф.А., Сабир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Китап Нәшрия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В.Пас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“Дроф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Ш.Ху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Писка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тер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ркун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В.Агиб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До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Ф.А., Гарифуллина М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Китап Нәшрия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супов Ф.Ю., Харисова Ч.М., Сайфетдинов 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Китап Нәшрия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Пол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Я.Кор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А.Ладыж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Тростен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А.Бун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 редакцией Л,Н.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Домогац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Алексе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Сас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-гра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в фоку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В.Латю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.А.Шап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нов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1500-18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Ба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Ваню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А.В. Торку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Гиля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Писка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ое детское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В.Дор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А.Бун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С. Атанас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Дом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Алексе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С.Сафиул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лек-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М.Хат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Г.Галимул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йдарова Малафе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Р.Мотыйг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ннанов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 Вак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-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овин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урав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дыженская Т,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остенц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Гу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с удовольств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Труба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.Н.Макары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Г.Минд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С.Атанас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Ф.Бут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Дом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Алексе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В.Лео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С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О.Хр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Әхмә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Ә.Ган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әк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тан хрестома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тан 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өзүче ред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Әхмәдул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тер (ТАР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Загл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государства и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Дан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Г.Косу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скаре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орган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Е.Рудзи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Г.Фельд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С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 редакцией М.Г.Ахметз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худ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ю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с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Д.Кри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Гу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с удовольств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Бабуш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-дәресл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.Й.Миннег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А.Садрет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-Т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-хрестома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.Й.Миннег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А.Садрет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-Т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Г.Ми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о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гладин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Д.Угр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ә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М.Ибраһ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-Т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.Н.Макары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Г.Минд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С.Атанас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орган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Е.Рудзи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Г.Фельд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ие законом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Г.Мамо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Б.Зах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овина В.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”Просвещени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стенцова</w:t>
              <w:br/>
              <w:t>Ладыж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Гу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р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Д.Ботви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Н.Виногр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трель-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Домогац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И.Алексе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и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тысячеле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Г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Двор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мира с древнейших времен до конца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ав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Л.Андр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аз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скаре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д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рик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З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ах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Ф.Гр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Е.Крю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А.Чеш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Бухов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Со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сыйны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ә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Макс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 -хрестома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я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Әхмә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Г.Галимул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-дәресл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.Хәсә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_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Г.Хр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Макса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Чару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 н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еле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Г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Двор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Чару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ая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Ка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А.Крик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В.Пас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Е.Рудзи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Г.Фельд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әресл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Әхмә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Г.Галим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Н.Галиул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-Т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Хрестома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Әхмә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Н.Гали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Г.Юз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ә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Макс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татарского на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18 нач.20 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К.Заги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М.Гибат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мирн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гладин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А.Пев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льцова Н.Г.</w:t>
              <w:br/>
              <w:t>Шамшин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”Русское сло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и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лм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Д.Угр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Макса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.Б.Бухов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Н.Со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д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Большекокуз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»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3 от 02.09.2016 года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Список  учебников 2002,2004,2005 года издания, разрешенных в образовательном процессе  на 2016-2017 учебный  год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3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74"/>
        <w:gridCol w:w="1157"/>
        <w:gridCol w:w="3213"/>
        <w:gridCol w:w="1100"/>
        <w:gridCol w:w="19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.В.Перышк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-минем дусты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18-19 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Пав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Л.Андре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дәбият (хрестомат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.Г.Әхмәдул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.Г.Галимул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дәбият (хрестомат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 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.Г.Әхмәдул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.Г.Галимул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Большекокуз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»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3 от 02.09.2016 года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исок   используемых учебников  в образовательном процесс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включенных в федеральный перечень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3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"/>
        <w:gridCol w:w="2574"/>
        <w:gridCol w:w="1157"/>
        <w:gridCol w:w="3213"/>
        <w:gridCol w:w="1100"/>
        <w:gridCol w:w="1985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рия России, обществозн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ее общее  образование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за А.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за А.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енко Н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тематика: алгебра и начала математического анализа и геометри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 и нач. мат. анализ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 и нач. мат. анализ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инович Н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инович Н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28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34:00Z</dcterms:created>
  <dc:creator>Admin</dc:creator>
  <dc:description/>
  <cp:keywords/>
  <dc:language>en-US</dc:language>
  <cp:lastModifiedBy>Школа</cp:lastModifiedBy>
  <cp:lastPrinted>2017-02-08T19:48:00Z</cp:lastPrinted>
  <dcterms:modified xsi:type="dcterms:W3CDTF">2017-11-16T09:04:00Z</dcterms:modified>
  <cp:revision>3</cp:revision>
  <dc:subject/>
  <dc:title/>
</cp:coreProperties>
</file>